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8"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企业大型科学仪器设备服务需求调查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-358" w:firstLine="538"/>
        <w:outlineLvl w:val="0"/>
        <w:rPr>
          <w:rFonts w:ascii="楷体_GB2312" w:hAnsi="楷体_GB2312" w:eastAsia="楷体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-358" w:firstLine="538"/>
        <w:outlineLvl w:val="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尊敬的先生</w:t>
      </w:r>
      <w:r>
        <w:rPr>
          <w:rFonts w:eastAsia="楷体_GB2312" w:cs="宋体" w:ascii="楷体_GB2312" w:hAnsi="楷体_GB2312"/>
          <w:sz w:val="28"/>
          <w:szCs w:val="28"/>
        </w:rPr>
        <w:t>/</w:t>
      </w:r>
      <w:r>
        <w:rPr>
          <w:rFonts w:ascii="楷体_GB2312" w:hAnsi="楷体_GB2312" w:cs="宋体" w:eastAsia="楷体_GB2312"/>
          <w:sz w:val="28"/>
          <w:szCs w:val="28"/>
        </w:rPr>
        <w:t>女士：您好！感谢您在百忙中填写以下信息，以便我们更好地为您提供科技资源服务！您的意见对我们很重要，感谢您的支持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安徽省大型科学仪器设备共享服务平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www.ahky.cn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基本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04"/>
        <w:gridCol w:w="1446"/>
        <w:gridCol w:w="4152"/>
      </w:tblGrid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 w:cs="宋体"/>
                <w:sz w:val="24"/>
              </w:rPr>
              <w:t>姓</w:t>
            </w:r>
            <w:r>
              <w:rPr>
                <w:rFonts w:ascii="方正仿宋_GBK;微软雅黑" w:hAnsi="方正仿宋_GBK;微软雅黑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宋体"/>
                <w:sz w:val="24"/>
              </w:rPr>
              <w:t>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 w:cs="宋体"/>
                <w:sz w:val="24"/>
              </w:rPr>
              <w:t>所在单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cs="宋体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/>
                <w:sz w:val="24"/>
                <w:lang w:eastAsia="zh-CN"/>
              </w:rPr>
              <w:t>（手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 w:cs="宋体"/>
                <w:sz w:val="24"/>
              </w:rPr>
              <w:t>单位地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 w:cs="宋体"/>
                <w:sz w:val="24"/>
              </w:rPr>
              <w:t>职务</w:t>
            </w:r>
            <w:r>
              <w:rPr>
                <w:rFonts w:cs="宋体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cs="宋体"/>
                <w:sz w:val="24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cs="宋体" w:ascii="方正仿宋_GBK;微软雅黑" w:hAnsi="方正仿宋_GBK;微软雅黑"/>
                <w:sz w:val="24"/>
              </w:rPr>
              <w:t>E-ma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需求调查</w:t>
      </w:r>
    </w:p>
    <w:tbl>
      <w:tblPr>
        <w:tblW w:w="101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7"/>
        <w:gridCol w:w="1855"/>
        <w:gridCol w:w="7463"/>
      </w:tblGrid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贵单位性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以科研为主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以服务为主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以生产为主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国有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民营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中外合资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外国独资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其他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（请注明）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贵单位所属行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农林牧渔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采矿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电力、燃气及水的生产和供应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建筑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制造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信息传输、计算机服务和软件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房地产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教育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科学研究、技术服务和地质勘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水利、环境和公共设施管理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交通运输、仓储和邮政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卫生、社会保障和社会福利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文化、体育和娱乐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其他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   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贵单位从事科研工作的人数为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1-10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人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10-20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人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20-50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人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50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人以上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不清楚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您最想获得的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大型科学仪器设备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资源服务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分析检测服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专家服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其他（请注明）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分析检测服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需求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很少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一般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大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非常大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所需服务内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分析测试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技术培训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仪器购买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专家指导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其他（请说明）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所需服务方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自身能满足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委托测试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仪器租赁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服务外包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专题培训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其他（请说明）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获取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大型科学仪器设备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服务时主要存在的困难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不知道需要何种仪器设备进行检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不知道那些机构能够提供相关服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不知道怎样委托第三方完成相关服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不了解相关政策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不了解相关渠道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服务机构收费太高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得不到满意的服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相关支持力度不够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(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请说明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)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bookmarkStart w:id="0" w:name="OLE_LINK3"/>
            <w:bookmarkStart w:id="1" w:name="OLE_LINK2"/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bookmarkEnd w:id="0"/>
            <w:bookmarkEnd w:id="1"/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其它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(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请说明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)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是否有对接需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（如有需求，请认真填写，我们会尽量帮您安排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没有需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与相关企业对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与相关专家对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与相关机构对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其他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需要哪方面的培训或对接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（如有需求，请认真填写，我们会尽量帮您组织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分析检测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仪器操作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测试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人才培养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其他（请简述）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是否有意向单位（请说明）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可以收费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尽量免费</w:t>
            </w:r>
          </w:p>
        </w:tc>
      </w:tr>
      <w:tr>
        <w:trPr>
          <w:trHeight w:val="185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其他需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（如有需求，请认真填写，我们会尽量帮您解决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以前通过何种途径知道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安徽省大型科学仪器设备共享服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平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没听说过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他人推荐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报纸、书籍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推介活动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网上搜索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其它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(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请注明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</w:rPr>
              <w:t>)</w:t>
            </w: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您认为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安徽省大型科学仪器设备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共享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服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平台使用效果如何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b w:val="false"/>
                <w:bCs w:val="false"/>
                <w:sz w:val="24"/>
              </w:rPr>
              <w:t>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没使用过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很好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较好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一般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□</w:t>
            </w:r>
            <w:hyperlink r:id="rId2" w:tgtFrame="_blank">
              <w:r>
                <w:rPr>
                  <w:rStyle w:val="InternetLink"/>
                  <w:rFonts w:ascii="方正仿宋_GBK;微软雅黑" w:hAnsi="方正仿宋_GBK;微软雅黑" w:cs="宋体"/>
                  <w:b w:val="false"/>
                  <w:bCs w:val="false"/>
                  <w:sz w:val="24"/>
                </w:rPr>
                <w:t>极差</w:t>
              </w:r>
            </w:hyperlink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请对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安徽省大型科学仪器设备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共享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  <w:lang w:eastAsia="zh-CN"/>
              </w:rPr>
              <w:t>服务</w:t>
            </w:r>
            <w:r>
              <w:rPr>
                <w:rFonts w:ascii="方正仿宋_GBK;微软雅黑" w:hAnsi="方正仿宋_GBK;微软雅黑" w:cs="宋体"/>
                <w:b w:val="false"/>
                <w:bCs w:val="false"/>
                <w:sz w:val="24"/>
              </w:rPr>
              <w:t>平台提出您的希望及建议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rFonts w:ascii="方正仿宋_GBK;微软雅黑" w:hAnsi="方正仿宋_GBK;微软雅黑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方正仿宋_GBK;微软雅黑" w:hAnsi="方正仿宋_GBK;微软雅黑"/>
                <w:b w:val="false"/>
                <w:bCs w:val="false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8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info.com.cn/Search/showDBDetail.aspx?dbId=f0d7e4cc-9005-483c-98aa-724c1fece4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2:00Z</dcterms:created>
  <dc:creator>Administrator</dc:creator>
  <dc:description/>
  <dc:language>en-US</dc:language>
  <cp:lastModifiedBy>Administrator</cp:lastModifiedBy>
  <dcterms:modified xsi:type="dcterms:W3CDTF">2014-12-05T05:00:46Z</dcterms:modified>
  <cp:revision>2</cp:revision>
  <dc:subject/>
  <dc:title>   企业大型科学仪器设备服务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